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0» сентября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8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0» сентября 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8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условий приватизации объекта муниципального имущества – автобуса для перевозки детей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6.07.2019г. № 24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а муниципального имущества – автобуса для перевозки детей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 в электронной форм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Единой электронной торговой площадк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муниципального района Сергиевский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5-р от 20.09.2019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втобус для перевозки детей, марка, модель ТС ПАЗ 32053-70, идентификационный номер (</w:t>
      </w:r>
      <w:r>
        <w:rPr>
          <w:rFonts w:cs="Times New Roman" w:ascii="Times New Roman" w:hAnsi="Times New Roman"/>
          <w:sz w:val="28"/>
          <w:lang w:val="en-US"/>
        </w:rPr>
        <w:t>VIN</w:t>
      </w:r>
      <w:r>
        <w:rPr>
          <w:rFonts w:cs="Times New Roman" w:ascii="Times New Roman" w:hAnsi="Times New Roman"/>
          <w:sz w:val="28"/>
        </w:rPr>
        <w:t xml:space="preserve">) Х1М3205СХ80009848, год изготовления 2008, модель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двигателя 523400 81022256, шасси (рама) отсутствует, кузов № Х1М3205СХ80009848, цвет кузова желтый, паспорт транспортного средства 52 МР 288746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составляет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4070,00 (Сто четырнадцать тысяч семьдесят) рублей 00 копеек, без НДС на основании отчета № 164/2019-С об оценке рыночной стоимости автобуса для перевозки детей от 13.05.2019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070,00 (Сто четырнадцать тысяч семьдесят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г аукциона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03,50 (Пять тысяч семьсот три) рубля 5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орма платежа – единовременная в соответствии с условиями договора купли-продаж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ватизации:  сентябрь-ноябрь 2019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аукционе допускаются юридические и физические лица, </w:t>
      </w:r>
      <w:r>
        <w:rPr>
          <w:rFonts w:cs="Times New Roman" w:ascii="Times New Roman" w:hAnsi="Times New Roman"/>
          <w:sz w:val="28"/>
          <w:szCs w:val="28"/>
        </w:rPr>
        <w:t>признанные в соответствии с законодательством покупателями, и зарегистрированные на Единой электронной торговой площадке.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ergiev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7:00Z</dcterms:created>
  <dc:creator>$$$</dc:creator>
  <dc:description/>
  <cp:keywords/>
  <dc:language>en-US</dc:language>
  <cp:lastModifiedBy>user</cp:lastModifiedBy>
  <cp:lastPrinted>2017-07-31T15:34:00Z</cp:lastPrinted>
  <dcterms:modified xsi:type="dcterms:W3CDTF">2019-09-23T06:15:00Z</dcterms:modified>
  <cp:revision>30</cp:revision>
  <dc:subject/>
  <dc:title/>
</cp:coreProperties>
</file>